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44"/>
        </w:rPr>
        <w:t>专业技术任职资格评审材料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请将此表贴于档案袋封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117475</wp:posOffset>
                </wp:positionV>
                <wp:extent cx="5689600" cy="732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779"/>
                              <w:gridCol w:w="2530"/>
                              <w:gridCol w:w="869"/>
                              <w:gridCol w:w="756"/>
                              <w:gridCol w:w="1626"/>
                              <w:gridCol w:w="144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湖北师范大学文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序列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高校教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报职称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报时间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袋 内 装 有 以 下 材 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  料  名  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料份数及页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专业技术职务参评前资格审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个人申报专业技术任职资格诚信承诺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示证明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高等学校教师资格证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或岗前培训合格证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历学位证书复印件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现任职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证书复印件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水平能力测试证明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《综合材料一览表》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《任职资格评审表》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/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获奖证书等材料复印件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教学业绩材料复印件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研业绩材料复印件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576.85pt;mso-wrap-distance-left:9pt;mso-wrap-distance-right:9pt;mso-wrap-distance-top:0pt;mso-wrap-distance-bottom:0pt;margin-top:9.25pt;mso-position-vertical-relative:text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779"/>
                        <w:gridCol w:w="2530"/>
                        <w:gridCol w:w="869"/>
                        <w:gridCol w:w="756"/>
                        <w:gridCol w:w="1626"/>
                        <w:gridCol w:w="1445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湖北师范大学文理学院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专业序列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高校教师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申报职称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申报时间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8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袋 内 装 有 以 下 材 料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材  料  名  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材料份数及页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专业技术职务参评前资格审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个人申报专业技术任职资格诚信承诺书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公示证明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高等学校教师资格证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或岗前培训合格证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学历学位证书复印件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现任职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证书复印件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专业水平能力测试证明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《综合材料一览表》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《任职资格评审表》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1/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获奖证书等材料复印件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教学业绩材料复印件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科研业绩材料复印件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0:00Z</dcterms:created>
  <dc:creator>a</dc:creator>
  <dc:description/>
  <dc:language>en-US</dc:language>
  <cp:lastModifiedBy>赵胜</cp:lastModifiedBy>
  <cp:lastPrinted>2005-04-18T10:50:00Z</cp:lastPrinted>
  <dcterms:modified xsi:type="dcterms:W3CDTF">2024-01-08T09:52:29Z</dcterms:modified>
  <cp:revision>3</cp:revision>
  <dc:subject/>
  <dc:title>云南省专业技术资格评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D3E3D5A148BAAF2D1CA0F7851E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